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O texto que se segue – um excerto do relatório das minhas provas de agregação – apresenta um panorama geral do capítulo 2 do nosso programa. Por isso, há vantagem em lê-lo apenas no final das aulas sobre o capítul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480"/>
        <w:ind w:left="696" w:firstLine="720"/>
        <w:jc w:val="both"/>
        <w:rPr/>
      </w:pPr>
      <w:r>
        <w:rPr/>
        <w:t>Quadro comparativo dos dois regimes de câmbi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01"/>
        <w:gridCol w:w="29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Câmbios fixo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Câmbios flexívei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 w:eastAsia="pt-PT"/>
              </w:rPr>
              <w:t xml:space="preserve">Capacidade de resposta a choques adversos na procura </w:t>
            </w:r>
            <w:r>
              <w:rPr>
                <w:u w:val="single"/>
                <w:lang w:val="pt-PT" w:eastAsia="pt-PT"/>
              </w:rPr>
              <w:t>externa</w:t>
            </w:r>
            <w:r>
              <w:rPr>
                <w:lang w:val="pt-PT" w:eastAsia="pt-PT"/>
              </w:rPr>
              <w:t>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N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Sim, mesmo sem o apoio da política económic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 w:eastAsia="pt-PT"/>
              </w:rPr>
              <w:t xml:space="preserve">Capacidade de resposta a choques adversos na procura </w:t>
            </w:r>
            <w:r>
              <w:rPr>
                <w:u w:val="single"/>
                <w:lang w:val="pt-PT" w:eastAsia="pt-PT"/>
              </w:rPr>
              <w:t>interna</w:t>
            </w:r>
            <w:r>
              <w:rPr>
                <w:lang w:val="pt-PT" w:eastAsia="pt-PT"/>
              </w:rPr>
              <w:t>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Apenas através da política orçament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PT" w:eastAsia="pt-PT"/>
              </w:rPr>
              <w:t>Sim, através da política monetária</w:t>
            </w:r>
            <w:r>
              <w:rPr>
                <w:rStyle w:val="FootnoteCharacters"/>
                <w:rStyle w:val="FootnoteAnchor"/>
                <w:lang w:val="pt-PT" w:eastAsia="pt-PT"/>
              </w:rPr>
              <w:footnoteReference w:id="2"/>
            </w:r>
            <w:r>
              <w:rPr>
                <w:lang w:val="pt-PT" w:eastAsia="pt-PT"/>
              </w:rPr>
              <w:t xml:space="preserve"> e, também, da política orçamental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 w:eastAsia="pt-PT"/>
              </w:rPr>
            </w:pPr>
            <w:r>
              <w:rPr>
                <w:lang w:val="pt-PT" w:eastAsia="pt-PT"/>
              </w:rPr>
              <w:t>Vulnerabilidade à inflação externa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Não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 w:eastAsia="pt-PT"/>
              </w:rPr>
              <w:t xml:space="preserve">Possibilidade de políticas </w:t>
            </w:r>
            <w:r>
              <w:rPr>
                <w:u w:val="single"/>
                <w:lang w:val="pt-PT" w:eastAsia="pt-PT"/>
              </w:rPr>
              <w:t>monetárias</w:t>
            </w:r>
            <w:r>
              <w:rPr>
                <w:lang w:val="pt-PT" w:eastAsia="pt-PT"/>
              </w:rPr>
              <w:t xml:space="preserve"> inflacionistas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N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Sim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 w:eastAsia="pt-PT"/>
              </w:rPr>
              <w:t xml:space="preserve">Sustentabilidade de políticas </w:t>
            </w:r>
            <w:r>
              <w:rPr>
                <w:u w:val="single"/>
                <w:lang w:val="pt-PT" w:eastAsia="pt-PT"/>
              </w:rPr>
              <w:t>orçamentais</w:t>
            </w:r>
            <w:r>
              <w:rPr>
                <w:lang w:val="pt-PT" w:eastAsia="pt-PT"/>
              </w:rPr>
              <w:t xml:space="preserve"> inflacionistas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N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 w:eastAsia="pt-PT"/>
              </w:rPr>
            </w:pPr>
            <w:r>
              <w:rPr>
                <w:lang w:val="pt-PT" w:eastAsia="pt-PT"/>
              </w:rPr>
              <w:t>Sim</w:t>
            </w:r>
          </w:p>
        </w:tc>
      </w:tr>
    </w:tbl>
    <w:p>
      <w:pPr>
        <w:pStyle w:val="Normal"/>
        <w:spacing w:lineRule="auto" w:line="276" w:before="0" w:after="200"/>
        <w:rPr>
          <w:lang w:val="pt-PT"/>
        </w:rPr>
      </w:pPr>
      <w:r>
        <w:br w:type="page"/>
      </w: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Cap. 2: Choques exógenos e políticas macroeconómicas em câmbios fixos e em câmbios flexíveis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 Apresentação do modelo keynesiano sem a curva LM com perfeita mobilidade de capitais nos dois regimes de câmbi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 Efeito de uma desvalorização/deprecia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 Efeito de um choque adverso na procura externa: c. fixos vs. c. flexíve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4. Efeito de um choque adverso na procura interna: c. fixos vs. c. flexíveis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 Efeito da inflação externa: c. fixos vs. c. flexíve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 Discussão da possibilidade de políticas monetária e orçamental inflacionistas: c. fixos vs. c. flexíve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ap. 2: Choques exógenos e políticas macroeconómicas em câmbios fixos e em câmbios flexíveis</w:t>
      </w:r>
    </w:p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e capítulo tem como objectivo comparar a forma como as economias em câmbios fixos e em câmbios flexíveis reagem a diversos tipos de choques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 secção 1 apresenta o modelo macroeconómico utilizado: o modelo keynesiano sem a curva LM (KSLM) com perfeita mobilidade de capitai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diferença do modelo KSLM em relação ao modelo IS-LM é considerar que o Banco Central fixa a taxa de juro e que, a essa taxa, os agentes económicos determinam </w:t>
      </w:r>
      <w:r>
        <w:rPr>
          <w:i/>
          <w:sz w:val="28"/>
          <w:szCs w:val="28"/>
          <w:lang w:val="pt-PT"/>
        </w:rPr>
        <w:t>endogenamente</w:t>
      </w:r>
      <w:r>
        <w:rPr/>
        <w:t xml:space="preserve"> o valor do crédito e a quantidade de moed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10"/>
        <w:gridCol w:w="291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Modelo KSL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Modelo IS-LM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Taxa de ju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Fixada pelo Banco Centra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Endógen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Stock de moed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Endóge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PT" w:eastAsia="pt-PT"/>
              </w:rPr>
            </w:pPr>
            <w:r>
              <w:rPr>
                <w:sz w:val="28"/>
                <w:szCs w:val="28"/>
                <w:lang w:val="pt-PT" w:eastAsia="pt-PT"/>
              </w:rPr>
              <w:t>Fixado pelo Banco Central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>A utilização do modelo KSLM com perfeita mobilidade de capitais fornece uma análise do funcionamento de economias em câmbios fixos e em câmbios flexíveis diferente em</w:t>
      </w:r>
      <w:r>
        <w:rPr>
          <w:i/>
          <w:sz w:val="28"/>
          <w:szCs w:val="28"/>
          <w:lang w:val="pt-PT"/>
        </w:rPr>
        <w:t xml:space="preserve"> alguns</w:t>
      </w:r>
      <w:r>
        <w:rPr>
          <w:sz w:val="28"/>
          <w:szCs w:val="28"/>
          <w:lang w:val="pt-PT"/>
        </w:rPr>
        <w:t xml:space="preserve"> aspectos do modelo Mundell-Fleming (MF) tradicional.</w:t>
      </w:r>
      <w:r>
        <w:rPr>
          <w:rStyle w:val="FootnoteCharacters"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Opta-se por utilizar o modelo KSLM em vez do modelo IS-LM por duas razõe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primeira é que </w:t>
      </w:r>
      <w:r>
        <w:rPr>
          <w:i/>
          <w:sz w:val="28"/>
          <w:szCs w:val="28"/>
          <w:lang w:val="pt-PT"/>
        </w:rPr>
        <w:t>na prática</w:t>
      </w:r>
      <w:r>
        <w:rPr>
          <w:sz w:val="28"/>
          <w:szCs w:val="28"/>
          <w:lang w:val="pt-PT"/>
        </w:rPr>
        <w:t xml:space="preserve"> os bancos centrais têm actuado fixando a taxa de juro como forma de controlo da procura agregada - ignorando pura e simplesmente o comportamento do stock de moeda (caso do </w:t>
      </w:r>
      <w:r>
        <w:rPr>
          <w:i/>
          <w:sz w:val="28"/>
          <w:szCs w:val="28"/>
          <w:lang w:val="pt-PT"/>
        </w:rPr>
        <w:t>Fed</w:t>
      </w:r>
      <w:r>
        <w:rPr>
          <w:sz w:val="28"/>
          <w:szCs w:val="28"/>
          <w:lang w:val="pt-PT"/>
        </w:rPr>
        <w:t>); ou relegando a tentativa do seu controlo para um plano secundário (caso do BCE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Com efeito, a posição do Fed neste domínio é inequívoca: “In 1993 … </w:t>
      </w:r>
      <w:r>
        <w:rPr>
          <w:sz w:val="28"/>
          <w:szCs w:val="28"/>
        </w:rPr>
        <w:t>Alan Greenspan testified in Congress that the Fed would no longer use any monetary targets, including M2, as a guide for conducting monetary policy” (Mishkin, 2007, p. 427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Por seu lado, o BCE relegou o crescimento monetário para </w:t>
      </w:r>
      <w:r>
        <w:rPr>
          <w:i/>
          <w:sz w:val="28"/>
          <w:szCs w:val="28"/>
        </w:rPr>
        <w:t>segundo</w:t>
      </w:r>
      <w:r>
        <w:rPr>
          <w:sz w:val="28"/>
          <w:szCs w:val="28"/>
        </w:rPr>
        <w:t xml:space="preserve"> pilar da sua estratégia, fazendo questão de sublinhar o seguinte: “Owing to the medium to long-term nature of the monetary perspective  … </w:t>
      </w:r>
      <w:r>
        <w:rPr>
          <w:sz w:val="28"/>
          <w:szCs w:val="28"/>
          <w:u w:val="single"/>
        </w:rPr>
        <w:t>there is no direct link between short-term monetary developments and monetary policy decisions.</w:t>
      </w:r>
      <w:r>
        <w:rPr>
          <w:sz w:val="28"/>
          <w:szCs w:val="28"/>
        </w:rPr>
        <w:t xml:space="preserve"> Monetary policy does not therefore react mechanically to deviations of M3 growth from the reference value” (ECB, 2004, pp. 62-63; sublinhado acrescentado)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segunda razão para utilizar o modelo KSLM é que este fornece uma análise (“uma estória”) e </w:t>
      </w:r>
      <w:r>
        <w:rPr>
          <w:i/>
          <w:sz w:val="28"/>
          <w:szCs w:val="28"/>
          <w:lang w:val="pt-PT"/>
        </w:rPr>
        <w:t>alguns</w:t>
      </w:r>
      <w:r>
        <w:rPr>
          <w:sz w:val="28"/>
          <w:szCs w:val="28"/>
          <w:lang w:val="pt-PT"/>
        </w:rPr>
        <w:t xml:space="preserve"> resultados diferentes do modelo MF -  mais realistas na opinião do redactor deste relatório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Por exemplo, no modelo KSLM a política orçamental expansionista não provoca necessariamente um aumento da taxa de juro. Por esta razão, em câmbios flexíveis a política orçamental expansionista não provoca necessariamente uma apreciação da moeda e um </w:t>
      </w:r>
      <w:r>
        <w:rPr>
          <w:i/>
          <w:sz w:val="28"/>
          <w:szCs w:val="28"/>
          <w:lang w:val="pt-PT"/>
        </w:rPr>
        <w:t>crowding out</w:t>
      </w:r>
      <w:r>
        <w:rPr>
          <w:sz w:val="28"/>
          <w:szCs w:val="28"/>
          <w:lang w:val="pt-PT"/>
        </w:rPr>
        <w:t xml:space="preserve"> das exportações líquidas. Assim sendo, no modelo KSLM em câmbios flexíveis a política orçamental pode eventualmente ser usada para contrariar o efeito recessivo de um choque adverso na procura interna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presentado o modelo base na secção 1, a secção seguinte explica os vários efeitos possíveis de uma depreciação/desvalorização sobre a balança corrente e o produto. Concretamente, explica-se a condição Marshall-Lerner e a curva J, bem como alguns possíveis efeitos recessivos de uma depreciação/desvalorização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s ideias são ilustradas com base na experiência portuguesa nas décadas de 1970 e 1980, designadamente: o período do 1º pacote do FMI (1978-9); a revalorização de 1980 e suas consequências; e o 2º pacote do FMI (1983-4)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Footnote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>O capítulo evolui a seguir para o seu tema central: a análise da forma como as economias em câmbios fixos e em câmbios flexíveis reagem a choques adversos na procura externa (secção 3) e na procura interna (secção 4).</w:t>
      </w:r>
    </w:p>
    <w:p>
      <w:pPr>
        <w:pStyle w:val="Footnote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exposição inclui não só uma análise do ajustamento das economias através do </w:t>
      </w:r>
      <w:r>
        <w:rPr>
          <w:sz w:val="28"/>
          <w:szCs w:val="28"/>
          <w:u w:val="single"/>
          <w:lang w:val="pt-PT"/>
        </w:rPr>
        <w:t>mercado</w:t>
      </w:r>
      <w:r>
        <w:rPr>
          <w:sz w:val="28"/>
          <w:szCs w:val="28"/>
          <w:lang w:val="pt-PT"/>
        </w:rPr>
        <w:t xml:space="preserve">, mas também uma discussão da capacidade da </w:t>
      </w:r>
      <w:r>
        <w:rPr>
          <w:sz w:val="28"/>
          <w:szCs w:val="28"/>
          <w:u w:val="single"/>
          <w:lang w:val="pt-PT"/>
        </w:rPr>
        <w:t>política económica</w:t>
      </w:r>
      <w:r>
        <w:rPr>
          <w:sz w:val="28"/>
          <w:szCs w:val="28"/>
          <w:lang w:val="pt-PT"/>
        </w:rPr>
        <w:t xml:space="preserve"> para resolver os problemas eventualmente decorrentes desse ajustamento.</w:t>
      </w:r>
    </w:p>
    <w:p>
      <w:pPr>
        <w:pStyle w:val="Footnote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explicação dos efeitos de um choque adverso na procura </w:t>
      </w:r>
      <w:r>
        <w:rPr>
          <w:sz w:val="28"/>
          <w:szCs w:val="28"/>
          <w:u w:val="single"/>
          <w:lang w:val="pt-PT"/>
        </w:rPr>
        <w:t>interna</w:t>
      </w:r>
      <w:r>
        <w:rPr>
          <w:sz w:val="28"/>
          <w:szCs w:val="28"/>
          <w:lang w:val="pt-PT"/>
        </w:rPr>
        <w:t xml:space="preserve"> em câmbios fixos é ilustrada com as consequências que decorreram da diminuição do investimento de 15% em Portugal no conjunto dos anos de 2002 e 2003.</w:t>
      </w:r>
    </w:p>
    <w:p>
      <w:pPr>
        <w:pStyle w:val="Footnote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Por seu lado, a exposição dos efeitos de um choque adverso na procura </w:t>
      </w:r>
      <w:r>
        <w:rPr>
          <w:sz w:val="28"/>
          <w:szCs w:val="28"/>
          <w:u w:val="single"/>
          <w:lang w:val="pt-PT"/>
        </w:rPr>
        <w:t>externa</w:t>
      </w:r>
      <w:r>
        <w:rPr>
          <w:i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em câmbios fixos é ilustrada com base nos casos da Argentina nos anos 1999-2001 e de Portugal nos anos de 2000-2005.</w:t>
      </w:r>
    </w:p>
    <w:p>
      <w:pPr>
        <w:pStyle w:val="Footnote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Footnote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O choque adverso nas exportações líquidas da Argentina aconteceu na sequência da apreciação acentuada do Dólar a partir do início de 1999 – moeda a que o Peso argentino estava ligado ($1=1P) por meio de um </w:t>
      </w:r>
      <w:r>
        <w:rPr>
          <w:i/>
          <w:sz w:val="28"/>
          <w:szCs w:val="28"/>
          <w:lang w:val="pt-PT"/>
        </w:rPr>
        <w:t>currency board</w:t>
      </w:r>
      <w:r>
        <w:rPr>
          <w:sz w:val="28"/>
          <w:szCs w:val="28"/>
          <w:lang w:val="pt-PT"/>
        </w:rPr>
        <w:t>. Este facto implicou uma apreciação de cerca de 80% do Peso em relação ao Real brasileiro em 1999, a moeda do principal parceiro comercial da Argentina (Krugman e Obstfeld, 2006, p. 464).</w:t>
      </w:r>
    </w:p>
    <w:p>
      <w:pPr>
        <w:pStyle w:val="Footnote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O episódio provocou um aumento do desemprego até ao máximo de 21% em Março de 2002, e culminou no caos social e no abandono do </w:t>
      </w:r>
      <w:r>
        <w:rPr>
          <w:i/>
          <w:sz w:val="28"/>
          <w:szCs w:val="28"/>
          <w:lang w:val="pt-PT"/>
        </w:rPr>
        <w:t>currency board</w:t>
      </w:r>
      <w:r>
        <w:rPr>
          <w:sz w:val="28"/>
          <w:szCs w:val="28"/>
          <w:lang w:val="pt-PT"/>
        </w:rPr>
        <w:t>. Este exemplo foi escolhido porque fornece uma ilustração particularmente vívida do perigo para um país que pode resultar da fixação da sua taxa de câmbio.</w:t>
      </w:r>
    </w:p>
    <w:p>
      <w:pPr>
        <w:pStyle w:val="Footnote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 que respeita ao segundo exemplo, o Relatório do Banco de Portugal (2005, pp. 60-64) apresenta evidência de que Portugal sofreu um choque adverso na procura externa no período 2000-2005, em resultado da integração da China e dos países do Centro e do Leste da Europa na economia mundial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nclui-se aí que “considerando uma amostra das exportações nominais de manufacturas … a quota de mercado das exportações registou uma diminuição acumulada de 16.2 por cento entre 2000 e 2005.”  (p. 60).</w:t>
      </w:r>
    </w:p>
    <w:p>
      <w:pPr>
        <w:pStyle w:val="Normal"/>
        <w:spacing w:lineRule="auto" w:line="48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s secções 5 e 6 analisam o comportamento da inflação em câmbios fixos e em câmbios flexívei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>Concretamente, a secção 5 mostra que um país em câmbios fixos é vulnerável à inflação externa, enquanto um país em câmbios flexíveis é imune ao contágio dessa inflação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>A importação da inflação americana pela Europa, em especial pela Alemanha, no final do período de Bretton-Woods é usada para ilustrar o caso de câmbios fixos (Krugman e Obstfeld, 2006, pp. 510-512)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pt-PT"/>
        </w:rPr>
        <w:tab/>
        <w:t>A secção 6 sublinha outra diferença entre câmbios fixos e câmbios flexíveis no que respeita ao comportamento da inflação, mas agora favorável aos câmbios fixos. Concretamente, esta secção procura estabelecer duas ideia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primeira é que as políticas </w:t>
      </w:r>
      <w:r>
        <w:rPr>
          <w:sz w:val="28"/>
          <w:szCs w:val="28"/>
          <w:u w:val="single"/>
          <w:lang w:val="pt-PT"/>
        </w:rPr>
        <w:t>monetárias</w:t>
      </w:r>
      <w:r>
        <w:rPr>
          <w:sz w:val="28"/>
          <w:szCs w:val="28"/>
          <w:lang w:val="pt-PT"/>
        </w:rPr>
        <w:t xml:space="preserve"> inflacionistas são possíveis em câmbios flexíveis mas não em câmbios fixo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segunda ideia é que as políticas </w:t>
      </w:r>
      <w:r>
        <w:rPr>
          <w:sz w:val="28"/>
          <w:szCs w:val="28"/>
          <w:u w:val="single"/>
          <w:lang w:val="pt-PT"/>
        </w:rPr>
        <w:t>orçamentais</w:t>
      </w:r>
      <w:r>
        <w:rPr>
          <w:sz w:val="28"/>
          <w:szCs w:val="28"/>
          <w:lang w:val="pt-PT"/>
        </w:rPr>
        <w:t xml:space="preserve"> inflacionistas são sustentáveis em câmbios flexíveis mas não em câmbios fixo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  <w:lang w:val="pt-PT"/>
        </w:rPr>
        <w:t xml:space="preserve">A sustentabilidade de políticas orçamentais inflacionistas num contexto de desvalorização deslizante é ilustrada pelo que se passou em Portugal entre 1974 e 1989. A </w:t>
      </w:r>
      <w:r>
        <w:rPr>
          <w:i/>
          <w:sz w:val="28"/>
          <w:szCs w:val="28"/>
          <w:lang w:val="pt-PT"/>
        </w:rPr>
        <w:t>não</w:t>
      </w:r>
      <w:r>
        <w:rPr>
          <w:sz w:val="28"/>
          <w:szCs w:val="28"/>
          <w:lang w:val="pt-PT"/>
        </w:rPr>
        <w:t xml:space="preserve"> sustentabilidade de políticas orçamentais inflacionistas em câmbios fixos é ilustrada pelo processo que conduziu à crise da balança de pagamentos argentina em 1989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Importa referir que, no modelo KSLM, o Banco Central pode descer a taxa de juro </w:t>
      </w:r>
      <w:r>
        <w:rPr>
          <w:i/>
          <w:sz w:val="24"/>
          <w:szCs w:val="24"/>
          <w:lang w:val="pt-PT"/>
        </w:rPr>
        <w:t>duradouramente</w:t>
      </w:r>
      <w:r>
        <w:rPr>
          <w:sz w:val="24"/>
          <w:szCs w:val="24"/>
          <w:lang w:val="pt-PT"/>
        </w:rPr>
        <w:t xml:space="preserve"> abaixo da taxa de juro internacional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lang w:val="pt-PT"/>
        </w:rPr>
        <w:t>Por isso, a política monetária actua - não só através da depreciação e do aumento das exportações líquidas, como acontece no modelo MF tradicional - mas também através do aumento do consumo e do investimento.</w:t>
      </w:r>
    </w:p>
    <w:p>
      <w:pPr>
        <w:pStyle w:val="Footnote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É claro que o mesmo resultado se poderá obter numa versão do modelo MF que inclua uma hipótese de expectativas regressivas sobre a taxa de câmbio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lang w:val="pt-PT"/>
        </w:rPr>
        <w:t>Mas, o facto de a taxa de juro ser exógena no modelo KSLM torna o resultado acima referido – taxa de juro interna duradouramente menor que a taxa de juro internacional – mais “natural” neste modelo.</w:t>
      </w:r>
    </w:p>
    <w:p>
      <w:pPr>
        <w:pStyle w:val="Footnot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</w:footnote>
</w:footnotes>
</file>

<file path=word/settings.xml><?xml version="1.0" encoding="utf-8"?>
<w:settings xmlns:w="http://schemas.openxmlformats.org/wordprocessingml/2006/main">
  <w:zoom w:percent="2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8:00Z</dcterms:created>
  <dc:creator>UECE</dc:creator>
  <dc:description/>
  <cp:keywords/>
  <dc:language>en-US</dc:language>
  <cp:lastModifiedBy>UECE</cp:lastModifiedBy>
  <dcterms:modified xsi:type="dcterms:W3CDTF">2012-10-12T12:53:00Z</dcterms:modified>
  <cp:revision>1</cp:revision>
  <dc:subject/>
  <dc:title/>
</cp:coreProperties>
</file>